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ds. Kontroli Finansowej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dziale Edukacji</w:t>
      </w:r>
    </w:p>
    <w:p>
      <w:pPr>
        <w:pStyle w:val="Normal"/>
        <w:ind w:left="4956" w:hanging="0"/>
        <w:jc w:val="right"/>
        <w:rPr/>
      </w:pPr>
      <w:r>
        <w:rPr>
          <w:b/>
          <w:sz w:val="28"/>
          <w:szCs w:val="28"/>
        </w:rPr>
        <w:t>w Departamencie Pracy Edukacji i Kultury Urzędu Miasta Łodzi</w:t>
      </w:r>
    </w:p>
    <w:p>
      <w:pPr>
        <w:pStyle w:val="Normal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Tabela nr 1 Informacja o kontrolach zewnętrznych zrealizowanych w </w:t>
      </w:r>
      <w:r>
        <w:rPr>
          <w:b/>
          <w:i/>
          <w:color w:val="000000"/>
          <w:sz w:val="24"/>
          <w:szCs w:val="24"/>
        </w:rPr>
        <w:t>szkole, przedszkolu, placówce oświatowej.</w:t>
      </w:r>
    </w:p>
    <w:p>
      <w:pPr>
        <w:pStyle w:val="Normal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314"/>
        <w:gridCol w:w="1396"/>
        <w:gridCol w:w="3333"/>
        <w:gridCol w:w="2687"/>
        <w:gridCol w:w="3250"/>
      </w:tblGrid>
      <w:tr>
        <w:trPr>
          <w:trHeight w:val="70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azwa szkoły, przedszkola, placówki oświatowej: Przedszkole Miejskie nr 12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gan kontrolując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rozpoczęcia kontrol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zakończenia kontroli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at kontroli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ne zalecenia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sób realizacji zaleceń pokontrolnych 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  <w:r>
              <w:rPr>
                <w:rFonts w:cs="Times New Roman" w:ascii="Calibri" w:hAnsi="Calibri"/>
                <w:color w:val="000000"/>
              </w:rPr>
              <w:t>Urząd Miasta Łodzi</w:t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artament Strategii i Rozwoju</w:t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Biuro Audytu Wewnętrzneg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  <w:r>
              <w:rPr>
                <w:rFonts w:cs="Times New Roman" w:ascii="Calibri" w:hAnsi="Calibri"/>
                <w:color w:val="000000"/>
              </w:rPr>
              <w:t>3.01.20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  <w:r>
              <w:rPr>
                <w:rFonts w:cs="Times New Roman" w:ascii="Calibri" w:hAnsi="Calibri"/>
                <w:color w:val="000000"/>
              </w:rPr>
              <w:t>10.01.202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Calibri" w:hAnsi="Calibri"/>
                <w:color w:val="000000"/>
              </w:rPr>
              <w:t>Sprawozdanie sporządzone 16.03.2022</w:t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debrane przez jednostkę 23.03.202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Weryfikacja poprawności odpowiedzi udzielonych na pytania w Kwestionariuszu kontroli w 2021r. dotyczącego wybranych sfer dzielności jednostki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  <w:r>
              <w:rPr>
                <w:rFonts w:cs="Times New Roman" w:ascii="Calibri" w:hAnsi="Calibri"/>
                <w:color w:val="000000"/>
              </w:rPr>
              <w:t>Uwagi i wnioski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Zobowiązuje się Dyrektora Przedszkola do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. Przestrzegania terminów przekazywania sprawozdań budżetowych określonych w zał. nr 40 do rozporządzenia Ministra Rozwoju i Finansów w sprawie sprawozdawczości budżetowej i terminów wyznaczonych przez jednostkę nadzorująca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2.przeprowadzania przez głównego księgowego kontroli wstępnej zawieranych umów oraz jej dokumentowania poprzez złożenie podpisu na dokumentach zgodnie z art. 54 ust. 1 pkt 3 i ust. 3 ustawy o finansach publicznych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. przestrzegania terminów płatności wynikających z wcześniej zaciągniętych zobowiązań zgodnie z art. 44 ust.3 pkt 3 ustawy o finansach publicznych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 xml:space="preserve">1. odp. udzielona przez dyrektora CUWO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bowiązano pracowników komórki organizacyjnej CUWO odpowiedzialnych za terminowe przekazywanie sprawozdań budżetowych określonych w Rozporządzeniu Ministra Finansów z dnia 11 stycznia 2022r. w sprawie sprawozdawczości budżetowej ( Dz.U. z 2022r. poz.144) do bezwzględnego przestrzegania terminów zwartych w ww. Rozporządzeniu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odp. udzielona prze Dyrektora Przedszkola: podpisywane w przyszłości umowy bez względu na ich wartość i przedmiot oraz zabezpieczenie w planie finansowym jednostki będą przedstawiane do kontroli wstępnej głównemu księgowemu CUW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 odp. Dyrektora Przedszkola</w:t>
            </w:r>
            <w:r>
              <w:rPr>
                <w:rFonts w:cs="Calibri" w:ascii="Calibri" w:hAnsi="Calibri"/>
              </w:rPr>
              <w:t xml:space="preserve"> prośbę o udzielenie prolongaty realizowałam na wniosek pracownika CUWO. Kontrahent tj. Zakład Cukierniczo-Piekarski „PIOTRUŚ” s.c. dokonał zmiany terminu płatności, który został dotrzymany. Szersze wyjaśnienie zostanie przekazane przez dyrektora CUW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p. Dyrektora CUWO: Zobowiązano pracowników komórki organizacyjnej CUWO odpowiedzialnym za realizację płatności, do bezwzględnego przestrzegania terminów regulowania wierzytelności wynikających z wcześniej zaciągniętych zobowiązań wobec kontrahentów zgodnie z terminami wynikającymi z faktur wpływających z jednostek obsługiwanych oraz zobowiązano do przestrzegania wewnętrznych procedur realizacji płatności bankowych, które minimalizują ryzyko przeterminowania zobowiązań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Data: </w:t>
        <w:tab/>
        <w:t>30.03.2022r.</w:t>
      </w:r>
    </w:p>
    <w:p>
      <w:pPr>
        <w:pStyle w:val="Normal"/>
        <w:jc w:val="right"/>
        <w:rPr/>
      </w:pPr>
      <w:r>
        <w:rPr/>
        <w:t xml:space="preserve">Imię i nazwisko - stanowisko osoby wypełniającej tabelę </w:t>
      </w:r>
    </w:p>
    <w:p>
      <w:pPr>
        <w:pStyle w:val="Normal"/>
        <w:jc w:val="right"/>
        <w:rPr/>
      </w:pPr>
      <w:r>
        <w:rPr/>
        <w:t>Magdalena Jan-Ander dyrektor ……………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podpis"/>
      <w:tabs>
        <w:tab w:val="clear" w:pos="284"/>
        <w:tab w:val="left" w:pos="709" w:leader="none"/>
      </w:tabs>
      <w:spacing w:lineRule="auto" w:line="360"/>
      <w:jc w:val="left"/>
      <w:rPr>
        <w:b w:val="false"/>
        <w:b w:val="false"/>
        <w:sz w:val="22"/>
        <w:szCs w:val="22"/>
        <w:lang w:val="pl-PL"/>
      </w:rPr>
    </w:pPr>
    <w:r>
      <w:rPr>
        <w:sz w:val="18"/>
        <w:szCs w:val="18"/>
        <w:lang w:val="pl-PL"/>
      </w:rPr>
      <w:t xml:space="preserve">Załącznik nr 1 do pisma </w:t>
    </w:r>
    <w:r>
      <w:rPr>
        <w:b w:val="false"/>
        <w:sz w:val="22"/>
        <w:szCs w:val="22"/>
        <w:lang w:val="pl-PL"/>
      </w:rPr>
      <w:t>DEP-Ed-VIII.4424.4.2021</w:t>
    </w:r>
  </w:p>
  <w:p>
    <w:pPr>
      <w:pStyle w:val="Normal"/>
      <w:tabs>
        <w:tab w:val="clear" w:pos="708"/>
        <w:tab w:val="left" w:pos="1924" w:leader="none"/>
      </w:tabs>
      <w:jc w:val="lef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DZpodpis">
    <w:name w:val="LDZ_podpis"/>
    <w:basedOn w:val="Normal"/>
    <w:qFormat/>
    <w:pPr>
      <w:tabs>
        <w:tab w:val="clear" w:pos="708"/>
        <w:tab w:val="left" w:pos="284" w:leader="none"/>
      </w:tabs>
      <w:ind w:right="1418" w:hanging="0"/>
      <w:jc w:val="right"/>
    </w:pPr>
    <w:rPr>
      <w:rFonts w:eastAsia="Arial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7:00Z</dcterms:created>
  <dc:creator>asklodowska</dc:creator>
  <dc:description/>
  <cp:keywords/>
  <dc:language>en-US</dc:language>
  <cp:lastModifiedBy>Magdalena Jan-Ander</cp:lastModifiedBy>
  <cp:lastPrinted>2022-03-30T17:26:00Z</cp:lastPrinted>
  <dcterms:modified xsi:type="dcterms:W3CDTF">2025-04-25T09:11:00Z</dcterms:modified>
  <cp:revision>3</cp:revision>
  <dc:subject/>
  <dc:title>Nazwa szkoły/przedszkola/placów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22C86588EDA4DBFBB5094B8E967F5</vt:lpwstr>
  </property>
</Properties>
</file>