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6" w:right="-108" w:hanging="34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rządzenie Nr 6/2024</w:t>
      </w:r>
    </w:p>
    <w:p>
      <w:pPr>
        <w:pStyle w:val="Normal"/>
        <w:spacing w:lineRule="auto" w:line="240" w:before="0" w:after="0"/>
        <w:ind w:left="346" w:right="-108" w:hanging="34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yrektora Przedszkola Miejskiego nr 126</w:t>
      </w:r>
    </w:p>
    <w:p>
      <w:pPr>
        <w:pStyle w:val="Normal"/>
        <w:spacing w:lineRule="auto" w:line="240" w:before="0" w:after="0"/>
        <w:ind w:left="346" w:right="-108" w:hanging="346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b/>
          <w:sz w:val="24"/>
          <w:szCs w:val="24"/>
        </w:rPr>
        <w:t>z dnia  29 marca 2024r.</w:t>
      </w:r>
    </w:p>
    <w:p>
      <w:pPr>
        <w:pStyle w:val="Normal"/>
        <w:ind w:left="347" w:hanging="34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sprawie powołania komisji rekrutacyjnej</w:t>
      </w:r>
    </w:p>
    <w:p>
      <w:pPr>
        <w:pStyle w:val="Normal"/>
        <w:spacing w:lineRule="auto" w:line="240" w:before="0" w:after="0"/>
        <w:ind w:left="346" w:hanging="34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</w:t>
      </w:r>
      <w:r>
        <w:rPr>
          <w:rFonts w:cs="Arial" w:ascii="Arial" w:hAnsi="Arial"/>
          <w:sz w:val="24"/>
          <w:szCs w:val="24"/>
        </w:rPr>
        <w:t xml:space="preserve">Na podstawie art. 157  ustawy z dnia 14 grudnia 2016 r. Prawo oświatowe </w:t>
      </w:r>
    </w:p>
    <w:p>
      <w:pPr>
        <w:pStyle w:val="Normal"/>
        <w:spacing w:lineRule="auto" w:line="240" w:before="0" w:after="0"/>
        <w:ind w:left="346" w:hanging="34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Dz.U. z 2023 r., poz.900 ze zm.) </w:t>
      </w:r>
      <w:r>
        <w:rPr>
          <w:rFonts w:cs="Arial" w:ascii="Arial" w:hAnsi="Arial"/>
          <w:b/>
          <w:sz w:val="24"/>
          <w:szCs w:val="24"/>
        </w:rPr>
        <w:t>zarządza się, co następuje;</w:t>
      </w:r>
    </w:p>
    <w:p>
      <w:pPr>
        <w:pStyle w:val="Normal"/>
        <w:spacing w:lineRule="auto" w:line="240" w:before="0" w:after="0"/>
        <w:ind w:left="347" w:hanging="34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47" w:hanging="34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.</w:t>
      </w:r>
    </w:p>
    <w:p>
      <w:pPr>
        <w:pStyle w:val="Normal"/>
        <w:spacing w:lineRule="auto" w:line="240" w:before="0" w:after="0"/>
        <w:ind w:left="347" w:hanging="34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ołuję się komisję rekrutacyjną do przeprowadzenia postępowania rekrutacyjnego do  Przedszkola Miejskiego nr 126 w Łodzi, na rok szkolny 2023/2024, zwaną dalej Komisją w składzie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wona Mosińsk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yna Orlich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rota Świerczyńsk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rzewodniczącego Komisji wyznacza się p. Iwonę Mosińską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46" w:hanging="34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.</w:t>
      </w:r>
    </w:p>
    <w:p>
      <w:pPr>
        <w:pStyle w:val="Normal"/>
        <w:spacing w:lineRule="auto" w:line="240" w:before="0" w:after="0"/>
        <w:ind w:left="346" w:hanging="34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dania Komisji określa Regulamin rekrutacji dzieci do Przedszkola Miejskiego </w:t>
      </w:r>
    </w:p>
    <w:p>
      <w:pPr>
        <w:pStyle w:val="Normal"/>
        <w:spacing w:lineRule="auto" w:line="240" w:before="0" w:after="0"/>
        <w:ind w:left="346" w:hanging="34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126 w Łodzi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4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cs="Arial" w:ascii="Arial" w:hAnsi="Arial"/>
          <w:sz w:val="24"/>
          <w:szCs w:val="24"/>
        </w:rPr>
        <w:t xml:space="preserve">1. Upoważniam członków Komisji Rekrutacyjnej do przetwarzania danych osobowych kandydatów i ich rodziców lub prawnych opiekunów w zakresie wynikającym z realizacji obowiązków członka Komisji Rekrutacyjnej, o której mowa  w § 1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Polecam członkom Komisji Rekrutacyjnej, przetwarzanie danych osobowych                       z poszanowaniem praw osób, których dane dotyczą, na podstawie przepisów prawa, z zachowaniem zasad: poufności, rzetelności, przejrzystości,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w minimalnym zakresie, niezbędnym do osiągnięcia celu przetwarzania i jedynie przez okres niezbędny do jego osiągnięcia, zabezpieczanie danych osobowych przed ich udostepnieniem osobom nieupoważnionym, zabraniem przez osoby nieuprawnione, zmianą, utratą, uszkodzeniem lub zniszczeniem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Upoważnienia członkom Komisji Rekrutacyjnej udzielam na czas wykonywania przez nich obowiązków podczas jej posiedzenia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cs="Arial" w:ascii="Arial" w:hAnsi="Arial"/>
          <w:sz w:val="24"/>
          <w:szCs w:val="24"/>
        </w:rPr>
        <w:t xml:space="preserve">4. Zobowiązuję członków Komisji Rekrutacyjnej do zachowania w tajemnicy danych osobowych, przetwarzanych podczas posiedzenia oraz sposobu ich zabezpieczenia również po zakończeniu jej prac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5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zarządzenia powierza się Przewodniczącemu Komisji Rekrutacyjnej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6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zenie wchodzi w życie z dniem podpisania i obowiązuje do czasu zakończenia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postępowania rekrutacyjnego na rok szkolny 2024/2025.</w:t>
        <w:tab/>
        <w:tab/>
        <w:tab/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Dyrektor Przedszkola</w:t>
      </w:r>
    </w:p>
    <w:p>
      <w:pPr>
        <w:pStyle w:val="Normal"/>
        <w:tabs>
          <w:tab w:val="clear" w:pos="708"/>
          <w:tab w:val="left" w:pos="5370" w:leader="none"/>
        </w:tabs>
        <w:spacing w:before="0" w:after="20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mgr   Magdalena Jan-Ander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PM126.021.6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W4ustart">
    <w:name w:val="w4ustar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1:36:00Z</dcterms:created>
  <dc:creator>Elżbieta Kukuła</dc:creator>
  <dc:description/>
  <cp:keywords/>
  <dc:language>en-US</dc:language>
  <cp:lastModifiedBy>Magdalena Jan-Ander</cp:lastModifiedBy>
  <cp:lastPrinted>2024-04-24T13:45:00Z</cp:lastPrinted>
  <dcterms:modified xsi:type="dcterms:W3CDTF">2024-04-24T11:45:00Z</dcterms:modified>
  <cp:revision>3</cp:revision>
  <dc:subject/>
  <dc:title>Zarządzenie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F22C86588EDA4DBFBB5094B8E967F5</vt:lpwstr>
  </property>
</Properties>
</file>