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ZARZĄDZENIE DYREKTORA PRZEDSZKOLA NR   4/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 stycznia 2024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 sprawie plenarnego zebrania Rady Pedagogicznej </w:t>
      </w:r>
    </w:p>
    <w:p>
      <w:pPr>
        <w:pStyle w:val="Normal"/>
        <w:jc w:val="center"/>
        <w:rPr/>
      </w:pPr>
      <w:r>
        <w:rPr>
          <w:szCs w:val="28"/>
        </w:rPr>
        <w:t>Przedszkola Miejskiego Nr 126 w Łodz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rt. 69 pkt.5 Ustawy z dnia 14 grudnia 2016 r. Prawo Oświatowe  ( Dz. U. z 2023 r.poz.900 ze zm.) zarządzam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.</w:t>
      </w:r>
    </w:p>
    <w:p>
      <w:pPr>
        <w:pStyle w:val="Normal"/>
        <w:rPr/>
      </w:pPr>
      <w:r>
        <w:rPr>
          <w:sz w:val="22"/>
        </w:rPr>
        <w:t>dnia 29 stycznia 2024 r. o godz. 17.00 odbędzie się plenarne zebranie Rady pedagogicznej.</w:t>
      </w:r>
    </w:p>
    <w:p>
      <w:pPr>
        <w:pStyle w:val="Normal"/>
        <w:rPr>
          <w:sz w:val="22"/>
        </w:rPr>
      </w:pPr>
      <w:r>
        <w:rPr>
          <w:sz w:val="22"/>
        </w:rPr>
        <w:t>Porządek zebrani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warcie zebra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naliza pracy wychowawczo- dydaktycznej przedstawiająca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kty realizacji planu działania przedszkol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fekty realizacji wniosków wysuniętych po przeprowadzeniu wstępnej obserwacji  w tym realizacja planów pracy zespołowej i indywidualnej ( zgodnie z arkuszami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fekty współpracy ze środowiskiem rodzinnym wychowanków, ze środowiskiem dalszym  ( tematyka, formy, częstotliwość, efekty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fekty współpracy ze specjalistami ( obszar, forma, częstotliwość, efekty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fekty realizacji programów profilaktycznych ( tytuł, zakres w którym poszerzono realizacje podstawy programowej, efekty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naliza frekwencji dzieci podlegających obowiązkowi rocznego przygotowania przedszkolneg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zedstawienie wniosków do dalszej pracy w oparciu o dokonaną analizę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rPr>
          <w:b/>
          <w:b/>
          <w:i/>
          <w:i/>
          <w:sz w:val="20"/>
          <w:szCs w:val="22"/>
          <w:u w:val="single"/>
        </w:rPr>
      </w:pPr>
      <w:r>
        <w:rPr>
          <w:sz w:val="22"/>
        </w:rPr>
        <w:t xml:space="preserve">Realizacja wniosków i zadań wysuniętych w toku sprawowania nadzoru pedagogicznego w roku 2022/2023 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>
          <w:sz w:val="22"/>
        </w:rPr>
      </w:pPr>
      <w:r>
        <w:rPr>
          <w:sz w:val="22"/>
        </w:rPr>
        <w:t>ze szczególnym wskazaniem efektów podejmowanych działań 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ogromnym zainteresowaniem dzieci sportem i różnorodnymi formami aktywności ruchowej wskazanym jest: organizowanie zajęć sportowych we współpracy z instytucjami zewnętrznymi, usystematyzowanie aktywności ruchowej i aktywnego wypoczynku w ciągu całego dnia pobytu w przedszkolu- wskazanie przez nauczycieli wykorzystywanych metod, bazy, przyborów, form współpracy z instytucjami zewn.  itp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y nadzór nad realizacją obowiązków przez n-lkę P. Bieńkowską nie przyniósł oczekiwanych efektów. W kolejnym roku szkolnym zostanie nauczycielce przydzielony opiekun, który jednocześnie będzie wspierał                i motywował również na przyszłej drodze awansu zawodowego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ażdym miesiącu dzieci uczyły się wiersza i piosenki, które były prezentowane głównie w grupie. Należy uwzględnić w planach imprez i uroczystości okresowe prezentacje, występy, pokazy aktywności artystycznej dzieci- wskazanie przez nauczycieli sposobu realizacji wnios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rPr>
          <w:sz w:val="22"/>
          <w:highlight w:val="yellow"/>
        </w:rPr>
      </w:pPr>
      <w:r>
        <w:rPr/>
        <w:t>W związku z niezrealizowaniem fragmentu obszaru poznawczego – rozumienie języka nowożytnego (…) z powodu braku nauczyciela o właściwych kompetencjach należy kontynuować nabór na stanowisko n-la języka angielskiego.</w:t>
      </w:r>
    </w:p>
    <w:p>
      <w:pPr>
        <w:pStyle w:val="Normal"/>
        <w:numPr>
          <w:ilvl w:val="0"/>
          <w:numId w:val="4"/>
        </w:numPr>
        <w:ind w:left="360" w:hanging="357"/>
        <w:rPr>
          <w:sz w:val="22"/>
        </w:rPr>
      </w:pPr>
      <w:r>
        <w:rPr>
          <w:sz w:val="22"/>
        </w:rPr>
        <w:t xml:space="preserve">Sprawozdanie z doskonalenia zawodowego nauczycieli realizowanych indywidualnie z własnej inicjatyw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raz jako realizację planu WD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sumowanie podjętych działań w zakresie pomocy psychologiczno- pedagogicznej ( liczba dzieci objętych, powód, podstawa, plany i ich realizacja, współpraca z rodzicam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rawozdanie z zakresu działalności prozdrowotnej i ekologicznej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rawozdania z realizacji planu pracy zespołów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dstawienie wniosków z pełnionego nadzoru pedagogicznego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rawy róż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.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ogłoszen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.</w:t>
      </w:r>
    </w:p>
    <w:p>
      <w:pPr>
        <w:pStyle w:val="Normal"/>
        <w:rPr/>
      </w:pPr>
      <w:r>
        <w:rPr>
          <w:sz w:val="22"/>
        </w:rPr>
        <w:t>Wykonanie zarządzenia powierza się Przewodniczącemu Rady pedagogicznej Przedszkola Miejskiego nr 126            w Łodz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ęłam do wiadomo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     Dyrektor Przedszkola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gr Magdalena Jan-Ander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5:00Z</dcterms:created>
  <dc:creator>Magda</dc:creator>
  <dc:description/>
  <cp:keywords/>
  <dc:language>en-US</dc:language>
  <cp:lastModifiedBy>Magdalena Jan-Ander</cp:lastModifiedBy>
  <cp:lastPrinted>2024-01-02T13:44:00Z</cp:lastPrinted>
  <dcterms:modified xsi:type="dcterms:W3CDTF">2024-01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