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6/2023</w:t>
      </w:r>
    </w:p>
    <w:p>
      <w:pPr>
        <w:pStyle w:val="Normal"/>
        <w:spacing w:lineRule="auto" w:line="240" w:before="0" w:after="0"/>
        <w:ind w:left="346" w:right="-108" w:hanging="34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 Przedszkola Miejskiego nr 126</w:t>
      </w:r>
    </w:p>
    <w:p>
      <w:pPr>
        <w:pStyle w:val="Normal"/>
        <w:spacing w:lineRule="auto" w:line="240" w:before="0" w:after="0"/>
        <w:ind w:left="346" w:right="-108" w:hanging="34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z dnia  28 marca 2023r.</w:t>
      </w:r>
    </w:p>
    <w:p>
      <w:pPr>
        <w:pStyle w:val="Normal"/>
        <w:ind w:left="347" w:hanging="3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wołania komisji rekrutacyjnej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Na podstawie art. 157  ustawy z dnia 14 grudnia 2016 r. Prawo oświatowe 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Dz.U. z 2021 r., poz.1082 ze zm.) </w:t>
      </w:r>
      <w:r>
        <w:rPr>
          <w:rFonts w:cs="Arial" w:ascii="Arial" w:hAnsi="Arial"/>
          <w:b/>
          <w:sz w:val="24"/>
          <w:szCs w:val="24"/>
        </w:rPr>
        <w:t>zarządza się, co następuje;</w:t>
      </w:r>
    </w:p>
    <w:p>
      <w:pPr>
        <w:pStyle w:val="Normal"/>
        <w:spacing w:lineRule="auto" w:line="240" w:before="0" w:after="0"/>
        <w:ind w:left="347" w:hanging="34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7" w:hanging="34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347" w:hanging="3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uję się komisję rekrutacyjną do przeprowadzenia postępowania rekrutacyjnego do  Przedszkola Miejskiego nr 126 w Łodzi, na rok szkolny 2023/2024, zwaną dalej Komisją w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wona Mosińs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Bana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yna Orli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zewodniczącego Komisji wyznacza się p. Iwonę Mosińsk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6" w:hanging="34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 Komisji określa Regulamin rekrutacji dzieci do Przedszkola Miejskiego </w:t>
      </w:r>
    </w:p>
    <w:p>
      <w:pPr>
        <w:pStyle w:val="Normal"/>
        <w:spacing w:lineRule="auto" w:line="240" w:before="0" w:after="0"/>
        <w:ind w:left="346" w:hanging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26 w Łodz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1. Upoważniam członków Komisji Rekrutacyjnej do przetwarzania danych osobowych kandydatów i ich rodziców lub prawnych opiekunów w zakresie wynikającym z realizacji obowiązków członka Komisji Rekrutacyjnej, o której mowa  w § 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lecam członkom Komisji Rekrutacyjnej, przetwarzanie danych osobowych                       z poszanowaniem praw osób, których dane dotyczą, na podstawie przepisów prawa, z zachowaniem zasad: poufności, rzetelności, przejrzystości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 minimalnym zakresie, niezbędnym do osiągnięcia celu przetwarzania i jedynie przez okres niezbędny do jego osiągnięcia, zabezpieczanie danych osobowych przed ich udostepnieniem osobom nieupoważnionym, zabraniem przez osoby nieuprawnione, zmianą, utratą, uszkodzeniem lub zniszcze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3. Upoważnienia członkom Komisji Rekrutacyjnej udzielam na czas wykonywania przez nich obowiązków podczas jej posied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4. Zobowiązuję członków Komisji Rekrutacyjnej do zachowania w tajemnicy danych osobowych, przetwarzanych podczas posiedzenia oraz sposobu ich zabezpieczenia również po zakończeniu jej prac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 się Przewodniczącemu Komisji Rekrutacyj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 i obowiązuje do czasu zakoń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stępowania rekrutacyjnego na rok szkolny 2023/2024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Przedszkola</w:t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gr   Magdalena Jan-And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M126.021.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W4ustart">
    <w:name w:val="w4ustar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7:00Z</dcterms:created>
  <dc:creator>Elżbieta Kukuła</dc:creator>
  <dc:description/>
  <cp:keywords/>
  <dc:language>en-US</dc:language>
  <cp:lastModifiedBy>Magdalena Jan-Ander</cp:lastModifiedBy>
  <cp:lastPrinted>2023-03-30T09:15:00Z</cp:lastPrinted>
  <dcterms:modified xsi:type="dcterms:W3CDTF">2023-03-30T07:15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