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808080"/>
          <w:sz w:val="20"/>
          <w:szCs w:val="20"/>
        </w:rPr>
        <w:t>PM126.021.9.202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ZARZĄDZENIE DYREKTORA PRZEDSZKOLA NR 10/2023</w:t>
      </w:r>
    </w:p>
    <w:p>
      <w:pPr>
        <w:pStyle w:val="Header"/>
        <w:jc w:val="center"/>
        <w:rPr/>
      </w:pPr>
      <w:r>
        <w:rPr>
          <w:b/>
          <w:sz w:val="28"/>
        </w:rPr>
        <w:t>z dnia 30 sierpnia 2023 r.</w:t>
      </w:r>
    </w:p>
    <w:p>
      <w:pPr>
        <w:pStyle w:val="Header"/>
        <w:jc w:val="center"/>
        <w:rPr/>
      </w:pPr>
      <w:r>
        <w:rPr>
          <w:b/>
          <w:sz w:val="28"/>
        </w:rPr>
        <w:t>w sprawie dopuszczenia do użytku programu wychowania przedszkolnego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  <w:tab/>
        <w:t>Na podstawie art.22a ust.6 Ustawy z dnia 7 września 1991 r. o systemie oświaty      ( Dz.U. z 2021 r., poz. 1915 ze zm.) oraz po zasięgnięciu opinii Rady Pedagogicznej Przedszkola Miejskiego nr 126 w Łodzi – Uchwała Nr 4/2023/2024 z dnia 30 sierpnia 2023r. w sprawie wyrażenia opinii dotyczącej programu wychowania przedszkolnego, zarządzam co następuje: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jc w:val="center"/>
        <w:rPr/>
      </w:pPr>
      <w:r>
        <w:rPr/>
        <w:t>§1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  <w:t>Dopuszczam do użytku program „Od zabawy do nauki” program wychowania przedszkolnego- dobre praktyki autorstwa D. Kucharskiej, A. Pawłowskiej-Niedbała, D. Sikory-Banasik,               J. Święcickiej, E. Wilkos, I. Zbroszczyk wskazany przez  nauczycielki gr. I,II,III,IV i V :               I. Mosińską, P. Banach, D.Świerczyńską, J.Orlich, L.Snochowską, D.Motylską, B.Piotrowską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§2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Program uzyskał pozytywna opinię rady pedagogicznej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§3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 xml:space="preserve">     </w:t>
      </w:r>
      <w:r>
        <w:rPr/>
        <w:t>Program został wpisany do przedszkolnego zestawu programów na rok szkolny 2023/2024   pod nr 1 i stanowi dokument oznaczony w spisie spraw : PM126.412.1.2023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§4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Zarządzenie wchodzi w życie z dniem ogłosz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Przedszkola Miejskiego nr 126 w Łodzi                    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Magdalena Jan-Ander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M126.412.1.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DSZKOLNY ZESTAW PROGRAM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0855</wp:posOffset>
                </wp:positionH>
                <wp:positionV relativeFrom="paragraph">
                  <wp:posOffset>-6902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łącznik nr…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Protokołu Rady Pedagodicznej nr 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...................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54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Załącznik nr…....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Protokołu Rady Pedagodicznej nr .....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...................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ROK SZKOLNY 2023/2024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792"/>
        <w:gridCol w:w="1797"/>
        <w:gridCol w:w="3020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Lp.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Program /tytuł, autor, wydawnictwo/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Data dopuszczenia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Nr zarządzenia 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Uwagi dotyczące dopuszczenia w przedszkolu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72"/>
                <w:szCs w:val="96"/>
              </w:rPr>
            </w:pPr>
            <w:r>
              <w:rPr>
                <w:szCs w:val="96"/>
              </w:rPr>
              <w:t>1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96"/>
                <w:szCs w:val="96"/>
              </w:rPr>
            </w:pPr>
            <w:r>
              <w:rPr/>
              <w:t>Od zabawy do nauki : program wychowania przedszkolnego - dobre praktyki” autorstwa D.Kucharskiej, A. Pawłowskiej-Niedbała, D. Sikory-Banasik, J. Święcickiej, E. Wilkos, I.Zbroszczyk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0.08.20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Zarządzenie D.P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Nr 10/2023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Nauczycielki gr. II,III,IV,V kontynuują realizację programu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32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9:00Z</dcterms:created>
  <dc:creator>Magdalena Jan - Ander</dc:creator>
  <dc:description/>
  <cp:keywords/>
  <dc:language>en-US</dc:language>
  <cp:lastModifiedBy>Magdalena Jan-Ander</cp:lastModifiedBy>
  <cp:lastPrinted>2023-09-26T17:20:00Z</cp:lastPrinted>
  <dcterms:modified xsi:type="dcterms:W3CDTF">2023-09-26T15:20:00Z</dcterms:modified>
  <cp:revision>5</cp:revision>
  <dc:subject/>
  <dc:title>PRZEDSZKOLNY ZESTAW PROGRAMÓW- ROK SZKOLNY</dc:title>
</cp:coreProperties>
</file>