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Przedszkola Miejskiego nr 126 w Łodzi</w:t>
      </w:r>
    </w:p>
    <w:p>
      <w:pPr>
        <w:pStyle w:val="Normal"/>
        <w:jc w:val="center"/>
        <w:rPr/>
      </w:pPr>
      <w:r>
        <w:rPr>
          <w:b/>
          <w:bCs/>
        </w:rPr>
        <w:t>z dnia 2.01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terminów wypłat wynagrodzeń w roku 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dszkolu Miejskim Nr 126 w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a podstawie § 6 pkt.2 Regulaminu pracy Przedszkola Miejskiego nr 126 w Łodzi zarządzam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ustalam harmonogram</w:t>
      </w:r>
      <w:r>
        <w:rPr>
          <w:b/>
          <w:bCs/>
        </w:rPr>
        <w:t xml:space="preserve"> </w:t>
      </w:r>
      <w:r>
        <w:rPr>
          <w:bCs/>
        </w:rPr>
        <w:t>wypłat wynagrodzenia za prac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łata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płata dla administracji i obsłu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Grudzie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erminy wypłaty uzależniony jest od daty przekazania środków na rachunek Przedszkola Miejskiego Nr 126 przez Wydział Edukacji Urzędu Miasta Łodzi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ogłoszen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rządzenia zleca się Centrum Usług Wspólnych Oświaty w Łodzi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</w:rPr>
        <w:tab/>
      </w:r>
      <w:r>
        <w:rPr/>
        <w:t>Dyrektor Przedszkola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mgr Magdalena Jan-A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Magdalena Jan - Ander</dc:creator>
  <dc:description/>
  <cp:keywords/>
  <dc:language>en-US</dc:language>
  <cp:lastModifiedBy>Magdalena Jan-Ander</cp:lastModifiedBy>
  <cp:lastPrinted>2023-01-11T11:13:00Z</cp:lastPrinted>
  <dcterms:modified xsi:type="dcterms:W3CDTF">2023-01-11T10:13:00Z</dcterms:modified>
  <cp:revision>3</cp:revision>
  <dc:subject/>
  <dc:title>ZARZĄDZENIE DYREKTORA NR 1/05  z dnia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  <property fmtid="{D5CDD505-2E9C-101B-9397-08002B2CF9AE}" pid="3" name="_activity">
    <vt:lpwstr/>
  </property>
</Properties>
</file>