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ind w:right="51"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4"/>
          <w:szCs w:val="28"/>
        </w:rPr>
        <w:t>PM126.410.3.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INFORMACJ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 xml:space="preserve">Dyrektora Przedszkola Miejskiego nr 126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sz w:val="28"/>
          <w:szCs w:val="28"/>
        </w:rPr>
        <w:t>z dnia 24.03. 2025 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o liczbie wolnych miejsc w przedszkolu w roku szkolnym 2024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art. 153 ust. 1 i 2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Ustawy z dnia 14 grudnia 2016 r. - Prawo oświatowe Dz.U. 2024 poz. 737 ze zm.) </w:t>
      </w:r>
      <w:r>
        <w:rPr>
          <w:rFonts w:cs="Arial" w:ascii="Arial" w:hAnsi="Arial"/>
          <w:sz w:val="28"/>
          <w:szCs w:val="28"/>
        </w:rPr>
        <w:t>na 7 dni poprzedzających rozpoczęcie postępowania rekrutacyjnego deklarację o kontynuowanie wychowania przedszkolnego złożyło 68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dziców dzieci uczęszczających do przedszkola w roku szkolnym 2024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Dyrektor Przedszkola Miejskiego nr 126 w Łodzi informuje, że nabó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do przedszkola w roku szkolnym 2025/2026 będzie prowadzon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na wolne miejsca</w:t>
      </w:r>
      <w:r>
        <w:rPr>
          <w:rFonts w:eastAsia="Times New Roman" w:cs="Arial" w:ascii="Arial" w:hAnsi="Arial"/>
          <w:sz w:val="28"/>
          <w:szCs w:val="28"/>
        </w:rPr>
        <w:t xml:space="preserve"> w terminie określonym przez organ prowadzący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tj. Wydział Edukacji Urzędu Miasta Łodz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Liczba wolnych miejsc wynosi: </w:t>
      </w:r>
      <w:r>
        <w:rPr>
          <w:rFonts w:eastAsia="Times New Roman" w:cs="Arial" w:ascii="Arial" w:hAnsi="Arial"/>
          <w:b/>
          <w:sz w:val="28"/>
          <w:szCs w:val="28"/>
        </w:rPr>
        <w:t>55 /</w:t>
      </w:r>
      <w:r>
        <w:rPr>
          <w:rFonts w:eastAsia="Times New Roman" w:cs="Arial" w:ascii="Arial" w:hAnsi="Arial"/>
          <w:sz w:val="28"/>
          <w:szCs w:val="28"/>
        </w:rPr>
        <w:t>słownie: pięćdziesiąt pięć /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Bezodstpw"/>
        <w:spacing w:lineRule="auto" w:line="36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mgr Magdalena Jan-Ander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ab/>
        <w:t>Dyrektor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rzedszkole Miejskie Nr 126 w Łodz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bCs/>
      <w:color w:val="3D5883"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3:00Z</dcterms:created>
  <dc:creator>Dyrektor</dc:creator>
  <dc:description/>
  <cp:keywords/>
  <dc:language>en-US</dc:language>
  <cp:lastModifiedBy>Magdalena Jan-Ander</cp:lastModifiedBy>
  <cp:lastPrinted>2025-03-28T10:58:00Z</cp:lastPrinted>
  <dcterms:modified xsi:type="dcterms:W3CDTF">2025-03-2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22C86588EDA4DBFBB5094B8E967F5</vt:lpwstr>
  </property>
</Properties>
</file>