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stosowania obniżonej odpłatności za świadczenia Przedszkola Miejskiego Nr 126 w Łodz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stawa prawna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a Nr V/163/19 Rady Miejskiej w Łodzi z dnia 6. lutego 2019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 ustalenia czasu bezpłatnego nauczania, wychowania i opieki, określenia wysokości opłat za korzystanie z wychowania przedszkolnego uczniów objętych wychowaniem przedszkolnym do końca roku szkolnego w roku kalendarzowym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tórym kończą 6 lat oraz określenia warunków częściowego lub całkowitego zwolnienia z opłat w przedszkolach publicznych prowadzonych przez Miasto Łódź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e zm.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ice (prawni opiekunowie) korzystający ze świadczeń pieniężnych pomocy społecznej przewidzianych w art. 36 pkt 1 ustawy z dnia 12 marca 2004 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mocy społecznej ( Dz. U. z 2016 poz. 930 z późn. zm.), lub otrzymujący pomoc MOPS w opłatach za posiłek dziecka lub posiadający Kartę Dużej Rodziny, lub będący  mogą złożyć do dyrektora przedszkola wniosek o zastosowanie obniżonej odpłatności za świadczenia przedszkola wykraczające poza czas realizacji bezpłatnego nauczania, wychowania i opieki wraz z oświadczeniem zawierającym dane niezbędne do ustalenia uprawnienia do tego zwolnienia (wzór wniosku- zał.2) wraz z kserokopią decyzji o przyznaniu świadczeń pomocy społecznej (oryginał decyzji do wglądu)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e dzieci z rodzinnych domów dziecka i dzieci z rodzin zastępczych są zwolnieni z opłaty za korzystanie z wychowania przedszkol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stanowienie sądu do wglądu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Dyrektor wydaje imienne postanowienie w sprawie obniżonej odpłatności za świadczenia przedszkola (wzór postanowienia zał.3), po spełnieniu warunków określonych w § 1 pkt 1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Czas przyznania obniżki pokrywa się z czasem określonym w decyzji Miejskiego Ośrodka Pomocy Społecznej lub obowiązywania Karty Dużej Rodzin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niżenie odpłatności na kolejny okres może nastąpić po spełnieniu warunków określonych w § 1 pkt. 1 regulamin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Rodzice zobowiązani są do dostarczenia dokumentów najpóźniej w przeddzień ostatniego terminu zbierania opłat za przedszkole za dany miesiąc bądź po ustaleniu tegoż terminu ze specjalista ds. żywienia. Będzie wtedy możliwe uzyskanie ulgi także za ten miesiąc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Dopuszcza się przyznanie obniżki w okresach przerwy wakacyjnej, w których przedszkole ma dyżur, ale nie dłużej niż na czas pobytu dziecka w danym przedszkolu. Obowiązuje taka sama procedura składania dokumentów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esie dyżuru placówki – w czasie przerwy wakacyjnej, rodzice zobowiązani są do uiszczenia opłaty w pierwszym dniu uczęszczania dziecka do tego przedszkol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ela obniżonej odpłatności : 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i kryterium dochodowego określon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ustawie o pomocy społe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niżenie opłaty w %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yżej 124%-150 %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%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wyżej 100%-124 %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5%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czegółowa tabela obniżonej odpłatności na dany rok stanowi załącznik nr 1 i jest aktualizowana na podstawie obowiązujących przepisów prawa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wchodzi w życie z dniem </w:t>
      </w:r>
      <w:r>
        <w:rPr>
          <w:rFonts w:cs="Arial" w:ascii="Arial" w:hAnsi="Arial"/>
          <w:b/>
          <w:bCs/>
          <w:sz w:val="24"/>
        </w:rPr>
        <w:t>13 lutego 2017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Arial" w:ascii="Arial" w:hAnsi="Arial"/>
          <w:sz w:val="24"/>
          <w:u w:val="single"/>
        </w:rPr>
        <w:t>Załącznik Nr 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 rodzic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dres zamieszka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6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yrekto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dszkola Miejskiego Nr 12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Łódź ul. Broniewskiego 101/10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Wniosek o ustalenie obniżonej odpłatności za świadczenia udzielan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przez Przedszkole Miejskie Nr 126 w Łodz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§ 1 pkt 1 Regulaminu stosowania obniżonej odpłatnośc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świadczenia Przedszkola Miejskiego Nr 126 w Łodzi, zwracam się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z prośbą o obniżenie odpłatności za świadczenie przedszkola wykraczające poza czas realizacji bezpłatnego nauczania, wychowania i opieki dla mojego dziecka/ dziec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ŚWIADCZENIE</w:t>
      </w:r>
      <w:r>
        <w:rPr>
          <w:rFonts w:cs="Arial" w:ascii="Arial" w:hAnsi="Arial"/>
          <w:sz w:val="24"/>
        </w:rPr>
        <w:t xml:space="preserve"> ( Nie dotyczy: posiadaczy Karty Dużej Rodziny, rodzin zastępczych, rodzinnych domów dzieck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, niżej podpisany/a oświadczam,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ączny dochód netto w rodzinie wyniósł: ................................. zł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 w przeliczeniu na jednego członka rodziny wynosi:.......................zł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omy odpowiedzialności karnej ( art. 247 § 1 KK) potwierdzam prawdziwość wyżej przedstawionych danych własnoręcznym podpis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odpis rodzica/ prawnego opiekun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Łódź, dn. 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Dołączam do wglądu następujące dokument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łącznik Nr 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M .126 .441.   .202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 xml:space="preserve">Postanowienie dyrektor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sprawie obniżonej odpłatności za świadczenia w opłacie za przedszkol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Na podstawie § 1 pkt 2 Regulaminu stosowania obniżonej odpłatności za świadczenia Przedszkola Miejskiego Nr 126 w Łodzi, przyznaję obniżoną odpłatność za świadczenia przedszkola wykraczające poza czas realizacji bezpłatnego nauczania, wychowania i opieki dla dziecka / dzie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.................................................. korzystającego z .......... posiłków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.................................................. korzystającego z .......... posiłków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 xml:space="preserve">................................ korzystającego z .......... posiłków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:</w:t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994"/>
        <w:gridCol w:w="1981"/>
        <w:gridCol w:w="3240"/>
      </w:tblGrid>
      <w:tr>
        <w:trPr>
          <w:trHeight w:val="751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ód netto na 1 osobę: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ta Dużej Rodz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ny dom dziec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ina zastęp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niepotrzebne skreślić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cko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niżka odpłatności</w:t>
            </w:r>
          </w:p>
        </w:tc>
      </w:tr>
      <w:tr>
        <w:trPr>
          <w:trHeight w:val="486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a w zł</w:t>
            </w:r>
          </w:p>
        </w:tc>
      </w:tr>
      <w:tr>
        <w:trPr>
          <w:trHeight w:val="410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a za pobyt w przedszkolu wykraczający poza realizację podstawy programowej wyniesie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dziecko 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dziecko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dziecko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każdą godzinę wykraczającą poza czas bezpłatnego nauczania, opieki i wych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as stosowania obniżki zgodnie z decyzją MOPS/ datą ważności Karty Dużej Rodziny/ okresem uczęszczania do przedszkola 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 ........................................... do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nna stawka żywieniowa pozostaje bez zmia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..................................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Arial" w:ascii="Arial" w:hAnsi="Arial"/>
          <w:sz w:val="24"/>
        </w:rPr>
        <w:t>podpis dyrektora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do Regulaminu </w:t>
      </w:r>
      <w:r>
        <w:rPr>
          <w:rFonts w:cs="Arial" w:ascii="Arial" w:hAnsi="Arial"/>
          <w:bCs/>
          <w:iCs/>
          <w:sz w:val="22"/>
          <w:szCs w:val="22"/>
        </w:rPr>
        <w:t xml:space="preserve">stosowani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bniżonej odpłatności za świadczenia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Przedszkola Miejskiego Nr 126 w Łodzi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ELA OBNIŻONEJ ODPŁATNOŚCI ZA PRZEDSZKOL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3658"/>
      </w:tblGrid>
      <w:tr>
        <w:trPr>
          <w:trHeight w:val="937" w:hRule="atLeast"/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i kryterium dochodowego określonego w ustaw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pomocy społeczne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niżenie opłaty </w:t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%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owyżej -1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234,51 i powyżej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%</w:t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owyżej 12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8,76-1234,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>
          <w:trHeight w:val="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yżej- 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 ,01- 1028,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75%</w:t>
            </w:r>
          </w:p>
        </w:tc>
      </w:tr>
      <w:tr>
        <w:trPr>
          <w:trHeight w:val="6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niżej -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oniżej -823,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Kryterium dochodowe na osobę w rodzinie: </w:t>
      </w:r>
      <w:r>
        <w:rPr>
          <w:rFonts w:cs="Arial" w:ascii="Arial" w:hAnsi="Arial"/>
          <w:b/>
          <w:sz w:val="24"/>
        </w:rPr>
        <w:t>823,0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Rozporządzenie Rady Ministrów z dnia 12 lipca 2024 r. w sprawie zweryfikowanych kryteriów dochodowych oraz kwot świadczeń pieniężnych z pomocy społecznej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cze „Karty Dużej Rodziny” zwolnieni są w 100% z opłaty za pobyt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cka w przedszkol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20:00Z</dcterms:created>
  <dc:creator>Kwiatkowska Katarzyna</dc:creator>
  <dc:description/>
  <cp:keywords/>
  <dc:language>en-US</dc:language>
  <cp:lastModifiedBy>Magdalena Jan-Ander</cp:lastModifiedBy>
  <cp:lastPrinted>2025-03-28T09:54:00Z</cp:lastPrinted>
  <dcterms:modified xsi:type="dcterms:W3CDTF">2025-04-22T11:34:00Z</dcterms:modified>
  <cp:revision>57</cp:revision>
  <dc:subject/>
  <dc:title>REGULAMIN</dc:title>
</cp:coreProperties>
</file>