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bela podsumowująca badanie dostępności cyfrowej</w:t>
      </w:r>
    </w:p>
    <w:tbl>
      <w:tblPr>
        <w:tblW w:w="10785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12"/>
        <w:gridCol w:w="4263"/>
        <w:gridCol w:w="1452"/>
        <w:gridCol w:w="4358"/>
      </w:tblGrid>
      <w:tr>
        <w:trPr/>
        <w:tc>
          <w:tcPr>
            <w:tcW w:w="712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 sukcesu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us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 www, ewentualne uwagi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.1.1 Treść nietekstow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Wymaga sprawdzeni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.2.1 Tylko audio lub tylko wideo (nagranie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ie dotyczy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.2.2 Napisy rozszerzone (nagranie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ie dotyczy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4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.2.3 Audiodeskrypcja lub alternatywa tekstowa dla mediów (nagranie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Wymaga sprawdzeni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5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.2.5 Audiodeskrypcja (nagranie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ie dotyczy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6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.3.1 Informacje i relacj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Ocena negatywn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/>
              <w:t>https://pm126lodz.bip.wikom.pl/strona/dzieci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https://pm126lodz.bip.wikom.pl/strona/zestaw-programow-i-podreczniki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7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.3.2 Zrozumiała kolejność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Ocena negatywn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/>
              <w:t>https://pm126lodz.bip.wikom.pl/strona/rada-pedagogiczna</w:t>
            </w:r>
          </w:p>
          <w:p>
            <w:pPr>
              <w:pStyle w:val="Normal"/>
              <w:rPr/>
            </w:pPr>
            <w:r>
              <w:rPr/>
              <w:t>https://pm126lodz.bip.wikom.pl/strona/rada-rodzicow</w:t>
            </w:r>
          </w:p>
          <w:p>
            <w:pPr>
              <w:pStyle w:val="Normal"/>
              <w:rPr/>
            </w:pPr>
            <w:r>
              <w:rPr/>
              <w:t>https://pm126lodz.bip.wikom.pl/strona/zestaw-programow-i-podreczniki</w:t>
            </w:r>
          </w:p>
          <w:p>
            <w:pPr>
              <w:pStyle w:val="Normal"/>
              <w:rPr/>
            </w:pPr>
            <w:r>
              <w:rPr/>
              <w:t>https://pm126lodz.bip.wikom.pl/strona/strona-glowna</w:t>
            </w:r>
          </w:p>
          <w:p>
            <w:pPr>
              <w:pStyle w:val="Normal"/>
              <w:rPr/>
            </w:pPr>
            <w:r>
              <w:rPr/>
              <w:t>https://pm126lodz.bip.wikom.pl/strona/status-prawny</w:t>
            </w:r>
          </w:p>
          <w:p>
            <w:pPr>
              <w:pStyle w:val="Normal"/>
              <w:rPr/>
            </w:pPr>
            <w:r>
              <w:rPr/>
              <w:t>https://pm126lodz.bip.wikom.pl/strona/zajecia-dodatkowe</w:t>
            </w:r>
          </w:p>
          <w:p>
            <w:pPr>
              <w:pStyle w:val="Normal"/>
              <w:rPr/>
            </w:pPr>
            <w:r>
              <w:rPr/>
              <w:t>https://pm126lodz.bip.wikom.pl/strona/oplaty</w:t>
            </w:r>
          </w:p>
          <w:p>
            <w:pPr>
              <w:pStyle w:val="Normal"/>
              <w:rPr/>
            </w:pPr>
            <w:r>
              <w:rPr/>
              <w:t>https://pm126lodz.bip.wikom.pl/strona/pracownicy-obslugi-i-administracji</w:t>
            </w:r>
          </w:p>
          <w:p>
            <w:pPr>
              <w:pStyle w:val="Normal"/>
              <w:rPr/>
            </w:pPr>
            <w:r>
              <w:rPr/>
              <w:t>https://pm126lodz.bip.wikom.pl/strona/uchwaly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https://pm126lodz.bip.wikom.pl/strona/zarzadzenia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8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.3.3 Właściwości zmysłow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Ocena pozytywn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9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.3.4 Orientacj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Ocena pozytywn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0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.3.5 Określenie pożądanej wartośc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ie dotyczy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1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.4.1 Użycie koloru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Ocena pozytywn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2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.4.2 Kontrola odtwarzania dźwięku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Ocena pozytywn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3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.4.3 Kontrast (minimalny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Ocena pozytywn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4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.4.4 Zmiana rozmiaru tekstu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Ocena pozytywn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5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.4.5 Obrazy tekstu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Ocena pozytywn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6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.4.10 Dopasowanie do ekranu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Ocena pozytywn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7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.4.11 Kontrast elementów nietekstowych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Ocena pozytywn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8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.4.12 Odstępy w tekści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Ocena pozytywn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9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.4.13 Treści spod kursora lub fokusu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ie dotyczy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0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.1.1 Klawiatur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Ocena pozytywn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1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.1.2 Bez pułapki na klawiaturę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ie dotyczy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2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.1.4 Jednoznakowe skróty klawiaturow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ie dotyczy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3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.2.1 Dostosowanie czasu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Ocena pozytywn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4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.2.2 Pauza, zatrzymanie, ukryci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Ocena pozytywn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5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.3.1 Trzy błyski lub wartości poniżej progu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Ocena pozytywn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6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.4.1 Możliwość pominięcia bloków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Ocena pozytywn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7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.4.2 Tytuł strony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Ocena pozytywn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8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.4.3 Kolejność fokusu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Ocena pozytywn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9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.4.4 Cel łącza (w kontekście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Ocena pozytywn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0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.4.5 Wiele dróg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ie dotyczy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1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.4.6 Nagłówki i etykiety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Ocena negatywn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/>
              <w:t>https://pm126lodz.bip.wikom.pl/strona/dzieci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https://pm126lodz.bip.wikom.pl/strona/zestaw-programow-i-podreczniki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2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.4.7 Widoczny foku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Ocena pozytywn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3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.5.1 Gesty dotykow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ie dotyczy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4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.5.2 Rezygnacja ze wskazani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ie dotyczy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5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.5.3 Etykieta w nazwi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Ocena pozytywn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6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.5.4 Aktywowanie ruchem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ie dotyczy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7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.1.1 Język strony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Ocena pozytywn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8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.1.2 Język częśc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ie dotyczy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9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.2.1 Po otrzymaniu fokusu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Ocena pozytywn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40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.2.2 Podczas wprowadzania danych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Ocena pozytywn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41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.2.3 Spójna nawigacj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Ocena pozytywn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42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.2.4 Spójna identyfikacj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Ocena pozytywn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43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.3.1 Identyfikacja błędu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ie dotyczy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44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.3.2 Etykiety lub instrukcj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Ocena pozytywn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45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.3.3 Sugestie korekty błędów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ie dotyczy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46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.3.4 Zapobieganie błędom (prawnym, finansowym, w danych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ie dotyczy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47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4.1.1 Poprawność kodu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Ocena pozytywn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48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4.1.2 Nazwa, rola, wartość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Ocena pozytywn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49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4.1.3 Komunikaty o stani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Nie dotyczy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76" w:before="0" w:after="160"/>
      <w:outlineLvl w:val="0"/>
    </w:pPr>
    <w:rPr>
      <w:rFonts w:ascii="Arial" w:hAnsi="Arial" w:eastAsia="Arial" w:cs="Arial"/>
      <w:color w:val="auto"/>
      <w:sz w:val="32"/>
      <w:szCs w:val="3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9:54:00Z</dcterms:created>
  <dc:creator>Dyrektor</dc:creator>
  <dc:description/>
  <dc:language>en-US</dc:language>
  <cp:lastModifiedBy>wikom</cp:lastModifiedBy>
  <dcterms:modified xsi:type="dcterms:W3CDTF">2025-03-30T19:54:00Z</dcterms:modified>
  <cp:revision>2</cp:revision>
  <dc:subject/>
  <dc:title/>
</cp:coreProperties>
</file>