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Zał.nr 2 do Regulaminu Naboru na wolne stanowisko urzędnicze                                                                            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yrektor</w:t>
        <w:br/>
        <w:t>Przedszkola Miejskiego Nr 126</w:t>
        <w:br/>
        <w:t xml:space="preserve">ogłasza nabór na wolne stanowisko pracy: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cjalista ds. żywienia 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zwa jednostki: </w:t>
      </w:r>
      <w:r>
        <w:rPr>
          <w:rFonts w:cs="Arial" w:ascii="Arial" w:hAnsi="Arial"/>
          <w:color w:val="000000"/>
          <w:sz w:val="22"/>
          <w:szCs w:val="22"/>
        </w:rPr>
        <w:br/>
        <w:t>Przedszkole Miejskie Nr 126</w:t>
        <w:br/>
        <w:t>93-253 Łódź ul. Broniewskiego 101/103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Tel.42 643 51 21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zwa stanowiska: </w:t>
      </w:r>
      <w:r>
        <w:rPr>
          <w:rFonts w:cs="Arial" w:ascii="Arial" w:hAnsi="Arial"/>
          <w:sz w:val="22"/>
          <w:szCs w:val="22"/>
        </w:rPr>
        <w:t xml:space="preserve">specjalista ds. żywienia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miar czasu pracy: </w:t>
      </w:r>
      <w:r>
        <w:rPr>
          <w:rFonts w:cs="Arial" w:ascii="Arial" w:hAnsi="Arial"/>
          <w:sz w:val="22"/>
          <w:szCs w:val="22"/>
        </w:rPr>
        <w:t xml:space="preserve">1 etat. 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ejsce wykonywania pracy: </w:t>
      </w:r>
      <w:r>
        <w:rPr>
          <w:rFonts w:cs="Arial" w:ascii="Arial" w:hAnsi="Arial"/>
          <w:sz w:val="22"/>
          <w:szCs w:val="22"/>
        </w:rPr>
        <w:t>Łódź, ul. Broniewskiego 101/103</w:t>
      </w:r>
    </w:p>
    <w:p>
      <w:pPr>
        <w:pStyle w:val="Normal"/>
        <w:numPr>
          <w:ilvl w:val="0"/>
          <w:numId w:val="1"/>
        </w:numPr>
        <w:spacing w:before="45" w:after="4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dzaj umowy: </w:t>
      </w:r>
      <w:r>
        <w:rPr>
          <w:rFonts w:cs="Arial" w:ascii="Arial" w:hAnsi="Arial"/>
          <w:sz w:val="22"/>
          <w:szCs w:val="22"/>
        </w:rPr>
        <w:t>umowa o pracę na czas nie określony po okresie próbnym ( 3 miesiące) począwszy od 1 stycznia 2025r.</w:t>
      </w:r>
    </w:p>
    <w:p>
      <w:pPr>
        <w:pStyle w:val="Normal"/>
        <w:numPr>
          <w:ilvl w:val="0"/>
          <w:numId w:val="1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ia warunkujące dopuszczenie do udziału w naborze: </w:t>
      </w:r>
    </w:p>
    <w:p>
      <w:pPr>
        <w:pStyle w:val="Normal"/>
        <w:numPr>
          <w:ilvl w:val="1"/>
          <w:numId w:val="1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e obywatelstwa polskiego, </w:t>
      </w:r>
    </w:p>
    <w:p>
      <w:pPr>
        <w:pStyle w:val="Normal"/>
        <w:numPr>
          <w:ilvl w:val="1"/>
          <w:numId w:val="1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zdolność do czynności prawnych i korzystania z pełni praw publicznych, </w:t>
      </w:r>
    </w:p>
    <w:p>
      <w:pPr>
        <w:pStyle w:val="Normal"/>
        <w:numPr>
          <w:ilvl w:val="1"/>
          <w:numId w:val="1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karalność za przestępstwa popełnione umyślnie i przestępstwa przeciwko mieniu, obrotowi gospodarczemu, przeciwko działalności instytucji państwowych oraz samorządu terytorialnego, przeciwko wiarygodności dokumentów lub przestępstwa karno-skarbowe, </w:t>
      </w:r>
    </w:p>
    <w:p>
      <w:pPr>
        <w:pStyle w:val="Normal"/>
        <w:numPr>
          <w:ilvl w:val="1"/>
          <w:numId w:val="1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zlakowana opinia, </w:t>
      </w:r>
    </w:p>
    <w:p>
      <w:pPr>
        <w:pStyle w:val="Normal"/>
        <w:numPr>
          <w:ilvl w:val="1"/>
          <w:numId w:val="1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wyrażenie zgody na przetwarzanie danych osobowych do celów rekrutacji.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enie wymagań związanych ze stanowiskiem specjalisty ds. żywienia: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a zdolność do czynności prawnych oraz korzystanie z pełni praw publicznych,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brak prawomocnego skazania za przestępstwa: przeciwko mieniu, obrotowi gospodarczemu, przeciwko działalności instytucji państwowych oraz samorządu terytorialnego, przeciwko wiarygodności dokumentów lub przestępstwa karno-skarbowe,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ustalonego prawa do emerytury,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wykształcenie wyższe lub średnie kierunkowe ,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gospodarowania środkami,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gła obsługa komputera, </w:t>
      </w:r>
    </w:p>
    <w:p>
      <w:pPr>
        <w:pStyle w:val="Normal"/>
        <w:numPr>
          <w:ilvl w:val="0"/>
          <w:numId w:val="5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przepisów dotyczących żywienia, HACCP.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łówne zadania osoby zatrudnionej na stanowisku specjalista ds. żywienia: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biegłe posługiwanie się komputerem oraz urządzeniami biurowymi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księgowością CUWO w tym z wykorzystaniem kanałów elektronicznych oraz innymi pracownikami przedszkola a także MOPS oraz Wydziałem Edukacji Urzędu Miasta Łodzi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sy, sporządzanie raportów kasowych, dokonywanie wpłat i wypłat, rozliczenia operacji bezgotówkowych, przygotowywanie dokumentacji finansowej        z wykorzystaniem systemu ALTAR uwzględniając procedury CUWO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okumentacji związanej z prowadzeniem kasy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raportów dotyczących odpłatności za pobyt w przedszkolu oraz żywienie dzieci i personelu z wykorzystaniem systemu elektronicznego i edytowanego programu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nie dekadowych jadłospisów dla dzieci i prowadzenie z tego zakresu dokumentacji w tym elektronicznej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>nadzór nad pionem żywienia tzn. przygotowywanie oraz porcjowanie posiłków z uwzględnieniem obowiązujących norm, prawidłowe i gospodarne wykorzystanie produktów, przestrzeganie zasad higieny i czystości, przestrzeganie procedur HACCO i prowadzenie w tym zakresie dokumentacji,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ksiąg inwentarzowych z wykorzystaniem programu Vulcan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protokołów zniszczeń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atrywanie przedszkola w artykuły żywności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 xml:space="preserve">zaopatrywanie przedszkola w artykuły, narzędzia, maszyny i inne- znajomość prawa zamówień publicznych; współpraca z kontrahentami 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magazynów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zadań z zakresu kontroli i prowadzenie dokumentacji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wanie, kierowanie i kontrolowanie pracy całego personelu kuchni i obsługi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bałość o stan sanitarny przedszkola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spraw dotyczących świadczeń BHP dla pracowników, </w:t>
      </w:r>
    </w:p>
    <w:p>
      <w:pPr>
        <w:pStyle w:val="Normal"/>
        <w:numPr>
          <w:ilvl w:val="0"/>
          <w:numId w:val="2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prac zleconych przez dyrektora. 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 ze zdjęciem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motywacyjny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/>
      </w:pPr>
      <w:r>
        <w:rPr>
          <w:rFonts w:cs="Arial" w:ascii="Arial" w:hAnsi="Arial"/>
          <w:sz w:val="22"/>
          <w:szCs w:val="22"/>
        </w:rPr>
        <w:t>kwestionariusz osobowy dla kandydata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przestępstwa popełnione umyślnie, w przypadku wygrania konkursu zaświadczenie o niekaralności (KRK)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kwalifikacje zawodowe (oryginały lub uwierzytelnione własnoręcznie kopie dokumentów)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pełnienie przez kandydata określonych wymagań warunkujących dopuszczenie do udziału w naborze, </w:t>
      </w:r>
    </w:p>
    <w:p>
      <w:pPr>
        <w:pStyle w:val="Normal"/>
        <w:numPr>
          <w:ilvl w:val="0"/>
          <w:numId w:val="4"/>
        </w:numPr>
        <w:spacing w:before="45" w:after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stanie zdrowia umożliwiające podjęcie pracy na danym stanowisku,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</w:rPr>
        <w:t>oświadczenie o wyrażeniu zgody na przetwarzanie danych osobowych zawartych                                     w dokumentach składanych w związku naborem, dla potrzeb realizacji procesu rekrutacji zgodnie z ustawą z dnia 10 maja 2018 roku o ochronie danych osobowych (tekst ujednolicony Dz. U. 2019 poz.1781).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serokopie świadectw pracy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 i termin składania ofert: </w:t>
        <w:br/>
        <w:t>Wymagane dokumenty należy złożyć w sekretariacie Przedszkola Miejskiego Nr 126 w Łodzi ul. Broniewskiego 101/103    w godz. 9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1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Dokumenty powinny znajdować się w zamkniętej kopercie oznaczonej imieniem i nazwiskiem kandydata z dopiskiem: „Dotyczy naboru na stanowisko specjalisty ds. żywienia”, </w:t>
      </w:r>
    </w:p>
    <w:p>
      <w:pPr>
        <w:pStyle w:val="NormalnyWeb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terminie do  26 września 2024r. do godz. 1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45" w:after="45"/>
        <w:ind w:left="6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umenty dostarczone po tym terminie nie będą rozpatrywane. </w:t>
      </w:r>
    </w:p>
    <w:p>
      <w:pPr>
        <w:pStyle w:val="Normal"/>
        <w:numPr>
          <w:ilvl w:val="0"/>
          <w:numId w:val="3"/>
        </w:numPr>
        <w:spacing w:before="45" w:after="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kopert i wybór kandydatów do rozmów kwalifikacyjnych odbędzie się 27 września 2024 r. o godz. 10.00. </w:t>
      </w:r>
    </w:p>
    <w:p>
      <w:pPr>
        <w:pStyle w:val="Normal"/>
        <w:numPr>
          <w:ilvl w:val="0"/>
          <w:numId w:val="3"/>
        </w:numPr>
        <w:spacing w:before="45" w:after="45"/>
        <w:ind w:left="6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ytuacji gdy analiza dokumentów nie pozwoli wyłonić właściwego kandydata zostaną przeprowadzone rozmowy kwalifikacyjne. Rozmowy kwalifikacyjne odbędą w terminie 30-31 września br. dni po wyborze kandydatów. Kandydaci będą poinformowani telefonicznie o terminie rozmowy. </w:t>
      </w:r>
    </w:p>
    <w:p>
      <w:pPr>
        <w:pStyle w:val="Normal"/>
        <w:numPr>
          <w:ilvl w:val="0"/>
          <w:numId w:val="3"/>
        </w:numPr>
        <w:spacing w:before="45" w:after="45"/>
        <w:ind w:left="6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iki konkursu zostaną opublikowane na stronie BIP oraz tablicy ogłoszeń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Dokumenty kandydata wybranego w naborze i zatrudnionego w Przedszkolu Miejskim Nr 126 w Łodzi zostaną dołączone do jego akt osobowych. Dokumenty pozostałych kandydatów będą przechowywane w sekretariacie przedszkola przez okres 3 miesięcy od dnia upowszechnienia informacji o wyniku naboru. W tym okresie kandydaci będą mogli dokonać odbioru swoich dokumentów za pokwitowaniem odbioru. Przedszkole Miejskie  Nr 126 nie odsyła dokumentów kandydatom. Po upływie 3 miesięcy dokumenty zostaną komisyjnie zniszczone. Jednocześnie informuję, że przedszkole powiadomi telefonicznie o terminie przeprowadzenia rozmowy kwalifikacyjnej.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yrektor Przedszkola Miejskiego Nr 126</w:t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Łódź, ul. Broniewskiego 101/103</w:t>
        <w:br/>
        <w:t>mgr Magdalena Jan- Ander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Aptos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31:00Z</dcterms:created>
  <dc:creator>DYREKCJA</dc:creator>
  <dc:description/>
  <cp:keywords/>
  <dc:language>en-US</dc:language>
  <cp:lastModifiedBy>Magdalena Jan-Ander</cp:lastModifiedBy>
  <cp:lastPrinted>2024-07-03T12:12:00Z</cp:lastPrinted>
  <dcterms:modified xsi:type="dcterms:W3CDTF">2024-09-03T14:58:00Z</dcterms:modified>
  <cp:revision>8</cp:revision>
  <dc:subject/>
  <dc:title/>
</cp:coreProperties>
</file>